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етодика по работе с клиентом для увеличения продаж мебели</w:t>
      </w:r>
    </w:p>
    <w:p>
      <w:pPr>
        <w:pStyle w:val="Normal"/>
        <w:shd w:fill="FFFFFF" w:val="clear"/>
        <w:ind w:left="42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Обычно</w:t>
      </w:r>
      <w:r>
        <w:rPr>
          <w:rFonts w:cs="Arial" w:ascii="Arial" w:hAnsi="Arial"/>
          <w:sz w:val="24"/>
          <w:szCs w:val="24"/>
        </w:rPr>
        <w:t xml:space="preserve"> на вопрос </w:t>
      </w:r>
      <w:r>
        <w:rPr>
          <w:rFonts w:cs="Arial" w:ascii="Arial" w:hAnsi="Arial"/>
          <w:i/>
          <w:color w:val="0070C0"/>
          <w:sz w:val="24"/>
          <w:szCs w:val="24"/>
        </w:rPr>
        <w:t>«Чем Вам помочь?»</w:t>
      </w:r>
      <w:r>
        <w:rPr>
          <w:rFonts w:cs="Arial" w:ascii="Arial" w:hAnsi="Arial"/>
          <w:sz w:val="24"/>
          <w:szCs w:val="24"/>
        </w:rPr>
        <w:t xml:space="preserve">  чаще всего слышим: </w:t>
      </w:r>
      <w:r>
        <w:rPr>
          <w:rFonts w:cs="Arial" w:ascii="Arial" w:hAnsi="Arial"/>
          <w:i/>
          <w:color w:val="0070C0"/>
          <w:sz w:val="24"/>
          <w:szCs w:val="24"/>
        </w:rPr>
        <w:t>«Спасибо, я пока просто смотрю»</w:t>
      </w:r>
      <w:r>
        <w:rPr>
          <w:rFonts w:cs="Arial" w:ascii="Arial" w:hAnsi="Arial"/>
          <w:sz w:val="24"/>
          <w:szCs w:val="24"/>
        </w:rPr>
        <w:t xml:space="preserve">, и это практически не оставляет шансов для повторных попыток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оело, что Ваши продавцы ведут себя пассивно и упускают продажи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ите увеличить продажи на 20-30 % в течение 2-х месяцев только за счет вовремя произнесенных правильных фраз продавца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быстро научить продавать «сложную» мебель – кухни, шкафы-купе, когда требуется создавать дизайн-проект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олучить результат от продавца, который может проработать всего полгода и уйти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ите уметь управлять поведением клиента, чтобы он запомнил именно Ваш товар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b/>
          <w:color w:val="0070C0"/>
          <w:sz w:val="28"/>
          <w:szCs w:val="28"/>
        </w:rPr>
        <w:t>Методика работы с клиентом на торговой точке для увеличения продаж мебели</w:t>
      </w:r>
      <w:r>
        <w:rPr>
          <w:rFonts w:cs="Arial" w:ascii="Arial" w:hAnsi="Arial"/>
          <w:b/>
          <w:color w:val="4F81BD"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еждународного </w:t>
      </w: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ебельного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адрового </w:t>
      </w:r>
      <w:r>
        <w:rPr>
          <w:rFonts w:cs="Arial" w:ascii="Arial" w:hAnsi="Arial"/>
          <w:b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ентра (ММКЦ) – </w:t>
      </w:r>
      <w:r>
        <w:rPr>
          <w:rFonts w:cs="Arial" w:ascii="Arial" w:hAnsi="Arial"/>
          <w:b/>
          <w:sz w:val="24"/>
          <w:szCs w:val="24"/>
        </w:rPr>
        <w:t xml:space="preserve">это готовые речевые модули (эталоны) для всех ситуаций в салоне, </w:t>
      </w:r>
      <w:r>
        <w:rPr>
          <w:rFonts w:cs="Arial" w:ascii="Arial" w:hAnsi="Arial"/>
          <w:sz w:val="24"/>
          <w:szCs w:val="24"/>
        </w:rPr>
        <w:t xml:space="preserve">включая составление дизайн-проекта. 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позволяет управлять ситуацией с помощью правильно используемых вопросов и подходов к покупателю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Методика состоит из работающих техник</w:t>
      </w:r>
      <w:r>
        <w:rPr>
          <w:rFonts w:cs="Arial" w:ascii="Arial" w:hAnsi="Arial"/>
          <w:sz w:val="24"/>
          <w:szCs w:val="24"/>
        </w:rPr>
        <w:t xml:space="preserve"> по доведению контакта с клиентами до сделки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C00000"/>
          <w:sz w:val="24"/>
          <w:szCs w:val="24"/>
        </w:rPr>
        <w:t>Это готовые для произнесения фразы, проверенные в работе с покупателями (50 страниц выверенных, оттестированных (более 2-х лет на торговых точках)  фраз и действий, более 110 примеров)</w:t>
      </w:r>
      <w:r>
        <w:rPr>
          <w:rFonts w:cs="Arial" w:ascii="Arial" w:hAnsi="Arial"/>
          <w:color w:val="C00000"/>
          <w:sz w:val="24"/>
          <w:szCs w:val="24"/>
        </w:rPr>
        <w:t xml:space="preserve">. </w:t>
      </w:r>
    </w:p>
    <w:p>
      <w:pPr>
        <w:pStyle w:val="Normal"/>
        <w:ind w:left="426" w:hanging="0"/>
        <w:rPr>
          <w:rFonts w:ascii="Arial" w:hAnsi="Arial" w:cs="Arial"/>
          <w:i/>
          <w:i/>
          <w:color w:val="C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6780530" cy="20040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021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В Методике изложены основные этапы взаимодействия с покупателем, упущение которых ведет, как правило, к удлинению цикла сделки или ее срыву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8"/>
                                <w:szCs w:val="28"/>
                              </w:rPr>
                              <w:t>Наши исследования показали, что продавцы не знают, и, соответственно, не соблюдают этапность продаж. А вот продавцы, совершающие большие продажи, интуитивно (неосознанно) их придерживаются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Одна из задач Методики – сделать действия продавца осознанными, и тем самым повысить число совершаемых сделок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35.25pt;height:159.15pt;mso-wrap-distance-left:9.05pt;mso-wrap-distance-right:9.05pt;mso-wrap-distance-top:0pt;mso-wrap-distance-bottom:0pt;margin-top:7.5pt;mso-position-vertical-relative:text;margin-left:-0.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В Методике изложены основные этапы взаимодействия с покупателем, упущение которых ведет, как правило, к удлинению цикла сделки или ее срыву.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70C0"/>
                          <w:sz w:val="28"/>
                          <w:szCs w:val="28"/>
                        </w:rPr>
                        <w:t>Наши исследования показали, что продавцы не знают, и, соответственно, не соблюдают этапность продаж. А вот продавцы, совершающие большие продажи, интуитивно (неосознанно) их придерживаются.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Одна из задач Методики – сделать действия продавца осознанными, и тем самым повысить число совершаемых сделок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лежит заучиванию. Заменяет тренинг продаж. 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ктуализирует те моменты, о которых не принято задумываться.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 сути успешных продаж – направлять разговор в нужное продавцу русло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тодика содержит: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22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и психоэмоциональной настройки на работу: как говорить убедительно,</w:t>
      </w:r>
    </w:p>
    <w:p>
      <w:pPr>
        <w:pStyle w:val="Normal"/>
        <w:shd w:fill="FFFFFF" w:val="clear"/>
        <w:spacing w:before="0" w:after="120"/>
        <w:ind w:left="720" w:right="-22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ожительно и четко 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22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убирать вредные речевые обороты продавца (выдающие неуверенность в себе и товаре)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17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к устанавливать эмоциональный контакт с потенциальным покупателем, </w:t>
      </w:r>
    </w:p>
    <w:p>
      <w:pPr>
        <w:pStyle w:val="Normal"/>
        <w:shd w:fill="FFFFFF" w:val="clear"/>
        <w:spacing w:before="0" w:after="120"/>
        <w:ind w:left="720" w:right="-1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бегающим контакта, </w:t>
      </w:r>
    </w:p>
    <w:p>
      <w:pPr>
        <w:pStyle w:val="Normal"/>
        <w:shd w:fill="FFFFFF" w:val="clear"/>
        <w:spacing w:before="0" w:after="120"/>
        <w:ind w:left="720" w:right="-1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создавать доверительное отношение и кредит доверия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17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определить время сокращения дистанции и подхода к покупателю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17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к создать комфортную среду для покупателя в разговоре 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17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етыре типа поведения покупателей на торговой точке. </w:t>
        <w:br/>
        <w:t>Продавец должен уметь устанавливать контакт с любым типом покупателя, для каждой ситуации будут подходить свои, наиболее эффективные, приемы вступления в контакт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17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спровоцировать покупателя перейти от размышлений «нравится – не нравится» к активному изучению ассортимента и как управлять оценочными суждениями покупателя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17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уточнять скрытые критерии выбора покупателем товара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17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отслеживать этапы продаж и последовательно управлять ими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17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демонстрировать профессионализм, выявляя потребности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17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предложить покупателю больше, чем он ожидал, и удовлетворить его запрос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17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поддерживать непринужденную беседу во время составления дизайн-проекта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17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деликатно определить ценовой диапазон покупки и продать дороже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17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к напрямую указывать покупателю на его выгоды и удобства 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17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ы показа дополнительных выгод (особенности товара, не бросающиеся в глаза)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20" w:right="-17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ы работы с групповым покупателем (как заставить конфликтующую пару думать об одном объекте одинаково хорошо).</w:t>
      </w:r>
    </w:p>
    <w:p>
      <w:pPr>
        <w:pStyle w:val="Normal"/>
        <w:numPr>
          <w:ilvl w:val="0"/>
          <w:numId w:val="7"/>
        </w:numPr>
        <w:shd w:fill="FFFFFF" w:val="clear"/>
        <w:ind w:left="720" w:right="-17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«вытащить» из покупателя самый важный для него критерий оценки покупки и завершить сделку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70C0"/>
          <w:sz w:val="32"/>
          <w:szCs w:val="32"/>
        </w:rPr>
        <w:t>Изучив и начав применять эти техники,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36"/>
          <w:szCs w:val="36"/>
        </w:rPr>
        <w:t>продавцы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36"/>
          <w:szCs w:val="36"/>
        </w:rPr>
        <w:t>сразу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36"/>
          <w:szCs w:val="36"/>
        </w:rPr>
        <w:t xml:space="preserve">увеличивают продажи!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 замечали, что мало кто из продавцов с большим стажем работы продолжает развивать профессиональные навыки на протяжении своей карьеры? Они просто воспроизводят свой опыт, полученный в течение первого года работы, без изменений.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вык продаж, как всякий другой, должен тренироваться.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м не придется «изобретать велосипед» –  </w:t>
      </w:r>
      <w:r>
        <w:rPr>
          <w:rFonts w:cs="Arial" w:ascii="Arial" w:hAnsi="Arial"/>
          <w:b/>
          <w:sz w:val="24"/>
          <w:szCs w:val="24"/>
        </w:rPr>
        <w:t>вопросы, фразы, предложения, презентации и подходы к покупателю в полностью готовом виде</w:t>
      </w:r>
      <w:r>
        <w:rPr>
          <w:rFonts w:cs="Arial" w:ascii="Arial" w:hAnsi="Arial"/>
          <w:sz w:val="24"/>
          <w:szCs w:val="24"/>
        </w:rPr>
        <w:t xml:space="preserve"> приведены в «Методике работы с клиентом на торговой точке» и </w:t>
      </w:r>
      <w:r>
        <w:rPr>
          <w:rFonts w:cs="Arial" w:ascii="Arial" w:hAnsi="Arial"/>
          <w:b/>
          <w:sz w:val="24"/>
          <w:szCs w:val="24"/>
        </w:rPr>
        <w:t>позволяют повысить продажи каждого продавца!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Содержание Методики по работе с клиентом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на торговой точке для увеличения продаж мебел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Методика</w:t>
      </w:r>
      <w:r>
        <w:rPr>
          <w:rFonts w:cs="Arial" w:ascii="Arial" w:hAnsi="Arial"/>
          <w:sz w:val="24"/>
          <w:szCs w:val="24"/>
        </w:rPr>
        <w:t xml:space="preserve"> – это установленный способ осуществления деятельности, ведущий к заранее определенному результату. Результат – это увеличение продаж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изложенные в Методике способы взаимодействия с покупателями были проверены в работе и показали их действенн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ждый пункт Методики разделен на две части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Первая</w:t>
      </w:r>
      <w:r>
        <w:rPr>
          <w:rFonts w:cs="Arial" w:ascii="Arial" w:hAnsi="Arial"/>
          <w:sz w:val="24"/>
          <w:szCs w:val="24"/>
        </w:rPr>
        <w:t xml:space="preserve"> содержит описание психологического фона, на котором происходит взаимодействие с потребителем. Она включает краткое описание психологических и поведенческих аспектов поведения покупателя и ответное поведение продавца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торая </w:t>
      </w:r>
      <w:r>
        <w:rPr>
          <w:rFonts w:cs="Arial" w:ascii="Arial" w:hAnsi="Arial"/>
          <w:sz w:val="24"/>
          <w:szCs w:val="24"/>
        </w:rPr>
        <w:t xml:space="preserve">содержит конкретные речевые модули, которые необходимо применять в данной ситуации. </w:t>
      </w:r>
      <w:r>
        <w:rPr>
          <w:rFonts w:cs="Arial" w:ascii="Arial" w:hAnsi="Arial"/>
          <w:b/>
          <w:sz w:val="24"/>
          <w:szCs w:val="24"/>
        </w:rPr>
        <w:t xml:space="preserve">Речевые модули подлежат заучиванию. </w:t>
      </w:r>
      <w:r>
        <w:rPr>
          <w:rFonts w:cs="Arial" w:ascii="Arial" w:hAnsi="Arial"/>
          <w:sz w:val="24"/>
          <w:szCs w:val="24"/>
        </w:rPr>
        <w:t xml:space="preserve">Их знание является </w:t>
      </w:r>
      <w:r>
        <w:rPr>
          <w:rFonts w:cs="Arial" w:ascii="Arial" w:hAnsi="Arial"/>
          <w:b/>
          <w:sz w:val="24"/>
          <w:szCs w:val="24"/>
        </w:rPr>
        <w:t>необходимым условием для допуска</w:t>
      </w:r>
      <w:r>
        <w:rPr>
          <w:rFonts w:cs="Arial" w:ascii="Arial" w:hAnsi="Arial"/>
          <w:sz w:val="24"/>
          <w:szCs w:val="24"/>
        </w:rPr>
        <w:t xml:space="preserve"> продавца к самостоятельной работе на рабочей точк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69215</wp:posOffset>
                </wp:positionV>
                <wp:extent cx="6230620" cy="8750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В Методике последовательно изложены все этапы взаимодействия с покупателем, приемы продаж для каждого этапа, которые позволяют склонить покупателя к покуп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91.95pt;height:70.25pt;mso-wrap-distance-left:9.05pt;mso-wrap-distance-right:9.05pt;mso-wrap-distance-top:0pt;mso-wrap-distance-bottom:0pt;margin-top:5.45pt;mso-position-vertical-relative:text;margin-left:0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  <w:t>В Методике последовательно изложены все этапы взаимодействия с покупателем, приемы продаж для каждого этапа, которые позволяют склонить покупателя к покуп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ОНУС! </w:t>
      </w:r>
      <w:r>
        <w:rPr>
          <w:rFonts w:cs="Arial" w:ascii="Arial" w:hAnsi="Arial"/>
          <w:sz w:val="28"/>
          <w:szCs w:val="28"/>
        </w:rPr>
        <w:t xml:space="preserve">В подарок Вы получаете подробную инструкцию по внедрению Методики – </w:t>
      </w:r>
      <w:r>
        <w:rPr>
          <w:rFonts w:cs="Arial" w:ascii="Arial" w:hAnsi="Arial"/>
          <w:b/>
          <w:sz w:val="28"/>
          <w:szCs w:val="28"/>
        </w:rPr>
        <w:t>«Этапы внедрения технологии продаж и оказания сервиса»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hyperlink w:anchor="приложение_1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Приложение 1</w:t>
        </w:r>
      </w:hyperlink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«Содержание Методики»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hyperlink w:anchor="приложение_2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Приложение 2</w:t>
        </w:r>
      </w:hyperlink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«Раздел 1. Введение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866390" cy="102870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</w:t>
      </w:r>
      <w:bookmarkStart w:id="0" w:name="приложение_1"/>
      <w:bookmarkEnd w:id="0"/>
      <w:r>
        <w:rPr>
          <w:rFonts w:cs="Arial" w:ascii="Arial" w:hAnsi="Arial"/>
          <w:b/>
          <w:sz w:val="24"/>
          <w:szCs w:val="24"/>
        </w:rPr>
        <w:t>ложение 1</w:t>
      </w:r>
    </w:p>
    <w:p>
      <w:pPr>
        <w:pStyle w:val="Normal"/>
        <w:widowControl w:val="false"/>
        <w:shd w:fill="FFFFFF" w:val="clear"/>
        <w:autoSpaceDE w:val="false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Методики</w:t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67"/>
        <w:gridCol w:w="8402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.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создавалась методика и почему ее использование приводит к увеличению продаж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Метод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142" w:hanging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работе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ежедневных элементов самопроверк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настроиться на работу и быть профессионало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дные речевые обороты продавц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142" w:hanging="142"/>
              <w:rPr/>
            </w:pPr>
            <w:r>
              <w:rPr>
                <w:rFonts w:cs="Arial" w:ascii="Arial" w:hAnsi="Arial"/>
                <w:sz w:val="28"/>
                <w:szCs w:val="28"/>
              </w:rPr>
              <w:t>Алгоритм взаимодействия продавца с покупателем………..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142" w:hanging="14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писание схемы продающего алгоритма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е шаги в общении с покупателе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2234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142" w:hanging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ление контакта с покупателем……………………...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для расчета времени установления контакт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вредных стереотипа продавца и три самых худших вопроса для установления контакт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типа ситуаций на торговой точке, 4 типа поведения покупателя, 10 способов установить контакт и продать това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142" w:hanging="142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ем захвата внимания покупателя в Ситуации №1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10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142" w:hanging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ыре способа установления контакта в Ситуации №2………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рос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тернативный вход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на уточнение потребносте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 с услов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>
          <w:trHeight w:val="1682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142" w:hanging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и способа установления контакта в Ситуации №3………..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в действи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юминка товар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 дополнительных вы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202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142" w:hanging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и способа установления контакта в Ситуации №4………..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ть серию уточняющих вопросо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лать группировку товара и задать уточняющий вопрос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 дополнительных вы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67"/>
        <w:gridCol w:w="8402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овые покупатели:</w:t>
            </w:r>
            <w:r>
              <w:rPr>
                <w:rFonts w:cs="Arial" w:ascii="Arial" w:hAnsi="Arial"/>
                <w:sz w:val="24"/>
                <w:szCs w:val="24"/>
              </w:rPr>
              <w:t xml:space="preserve"> кто они и как с ними работать при конфликтных ситуациях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..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почка воздействий на покупателя: </w:t>
            </w:r>
            <w:r>
              <w:rPr>
                <w:rFonts w:cs="Arial" w:ascii="Arial" w:hAnsi="Arial"/>
                <w:sz w:val="24"/>
                <w:szCs w:val="24"/>
              </w:rPr>
              <w:t>как неразговорчивого молчуна перевести в активного покупателя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..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ини-презентация возможностей фирмы. </w:t>
            </w:r>
            <w:r>
              <w:rPr>
                <w:rFonts w:cs="Arial" w:ascii="Arial" w:hAnsi="Arial"/>
                <w:sz w:val="24"/>
                <w:szCs w:val="24"/>
              </w:rPr>
              <w:t>Как сделать ее захватывающей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.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  <w:tr>
        <w:trPr>
          <w:trHeight w:val="296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142" w:hanging="142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явление главных критериев выбора покупателя………...…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чем разница между выяснением технических характеристик и актуальными потребностям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вопросов – о чем кого когда и как спрашивать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ация клиента в ассортименте - технология  «Альтернативной воронки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ые важные вопросы для понимания, чего хочет покупатель на самом де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>
          <w:trHeight w:val="309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142" w:hanging="142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здание  дизайн-проекта………………………….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, о котором мечтали (шкафы, полки, ящики, техника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ль, о котором  мечтал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ость, о которой  мечтали (наполнение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сады, декор, цвет и св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Small Talk». Как создать атмосферу разговора, способствующую продаж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142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с каталогом. Основные принципы………………….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left="142" w:hanging="142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работка сомнений и возражений………………………….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стоит за возражением «Дорого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работы с возражениям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120"/>
              <w:ind w:left="31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ы обработки основных возраж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142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ключение сделки…………………………………………..…………</w:t>
            </w:r>
          </w:p>
          <w:p>
            <w:pPr>
              <w:pStyle w:val="Normal"/>
              <w:snapToGrid w:val="false"/>
              <w:spacing w:before="0" w:after="120"/>
              <w:ind w:left="142" w:hanging="142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вершение разговора…………………………………………….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spacing w:before="0" w:after="12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</w:t>
      </w:r>
      <w:bookmarkStart w:id="1" w:name="приложение_2"/>
      <w:bookmarkEnd w:id="1"/>
      <w:r>
        <w:rPr>
          <w:rFonts w:cs="Arial" w:ascii="Arial" w:hAnsi="Arial"/>
          <w:b/>
          <w:sz w:val="24"/>
          <w:szCs w:val="24"/>
        </w:rPr>
        <w:t>жение 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1. Введени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Никто не любит читать Инструкции, но каждый хоть раз какую-нибудь да открывал. Скорее всего, чтобы,  наконец, понять,  как «эта штуковина» работает! 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Эта Инструкция – не свод скучных, никому не нужных правил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Эта Инструкция – живое знание, отобранное нами из опыта лучших продавцов Вашей компан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веденные ниже приемы работы с покупателем также являются результатом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я опыта работы успешных продавцов других компа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тельных наблюдений за поведением покупател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этих и других знаний в области продаж, экономики, социологии и психолог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се фразы составлены с целями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 должны запомнить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у фирму должны запомнить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ш товар должны запомнить и КУПИТЬ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ля этого </w:t>
      </w:r>
      <w:r>
        <w:rPr>
          <w:rFonts w:cs="Arial" w:ascii="Arial" w:hAnsi="Arial"/>
          <w:b/>
          <w:sz w:val="24"/>
          <w:szCs w:val="24"/>
        </w:rPr>
        <w:t>в каждой фразе учитываются особенности</w:t>
      </w:r>
      <w:r>
        <w:rPr>
          <w:rFonts w:cs="Arial" w:ascii="Arial" w:hAnsi="Arial"/>
          <w:sz w:val="24"/>
          <w:szCs w:val="24"/>
        </w:rPr>
        <w:t xml:space="preserve"> восприятия и передачи информации, коммуникативные нюансы понимания, правила аргумент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23495</wp:posOffset>
            </wp:positionV>
            <wp:extent cx="558800" cy="83566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Продавцы, использующие данную технологию работы с покупателями, заключают сделок в 2-3 раза больше, чем их коллеги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нашим исследованиям (проводимым в течение 2-х лет) любой, кто начинает применять изложенные ниже подходы в работе с покупателями (даже новичок в продажах) увеличивает продажи на 25-30% в течение 2-х месяце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о поэтому данная технология работы принята в компании и обязательна к исполнению. Компания заинтересована в том, чтобы Вы продавали больше, зарабатывали больше и жили лучш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ем эта Методика </w:t>
      </w:r>
      <w:r>
        <w:rPr>
          <w:rFonts w:cs="Arial" w:ascii="Arial" w:hAnsi="Arial"/>
          <w:b/>
          <w:sz w:val="24"/>
          <w:szCs w:val="24"/>
        </w:rPr>
        <w:t>полезна для новичков</w:t>
      </w:r>
      <w:r>
        <w:rPr>
          <w:rFonts w:cs="Arial" w:ascii="Arial" w:hAnsi="Arial"/>
          <w:sz w:val="24"/>
          <w:szCs w:val="24"/>
        </w:rPr>
        <w:t>, думаю, уже понят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м эта Методика полезна «старичкам» - опытным продавцам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ahoma" w:cs="Arial" w:ascii="Arial" w:hAnsi="Arial"/>
          <w:b/>
          <w:i/>
          <w:color w:val="00000A"/>
          <w:sz w:val="24"/>
          <w:szCs w:val="24"/>
        </w:rPr>
        <w:t>«Я знаком со многими людьми, работающими в торговле более 20 лет. К сожалению, их опыт, полученный в течение первого года, просто повторяется без изменений последующие 19 лет»</w:t>
      </w:r>
      <w:r>
        <w:rPr>
          <w:rFonts w:eastAsia="Tahoma" w:cs="Arial" w:ascii="Arial" w:hAnsi="Arial"/>
          <w:color w:val="00000A"/>
          <w:sz w:val="24"/>
          <w:szCs w:val="24"/>
        </w:rPr>
        <w:t xml:space="preserve">, - так написал Гарри Дж. Фридман, </w:t>
      </w:r>
      <w:r>
        <w:rPr>
          <w:rFonts w:cs="Arial" w:ascii="Arial" w:hAnsi="Arial"/>
          <w:iCs/>
          <w:sz w:val="24"/>
          <w:szCs w:val="24"/>
        </w:rPr>
        <w:t xml:space="preserve">консультант по розничной торговле, преподаватель, лектор и автор книги «Нет, спасибо, я сам посмотрю»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н зарекомендовал себя как суперпродавец, достигший рекордных показателей. Его методику изучают более полумиллиона розничных торговцев во всем мире.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Он создал систему продаж и менеджмента, которой розничные торговцы пользуются чаще, чем другими похожими системами. Его статьи более 500 раз публиковались в национальных журналах о торговле, а его колонку новостей «</w:t>
      </w:r>
      <w:r>
        <w:rPr>
          <w:rFonts w:cs="Arial" w:ascii="Arial" w:hAnsi="Arial"/>
          <w:bCs/>
          <w:color w:val="000000"/>
          <w:spacing w:val="-2"/>
          <w:sz w:val="24"/>
          <w:szCs w:val="24"/>
          <w:lang w:val="en-US"/>
        </w:rPr>
        <w:t>On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  <w:lang w:val="en-US"/>
        </w:rPr>
        <w:t>The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  <w:lang w:val="en-US"/>
        </w:rPr>
        <w:t>Floor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» («В торговом зале») читают более 75 тысяч торговце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В нашем мире меняется все: цены, товары, покупатели… Но почему-то очень неохотно когда-то приобретшие опыт продавцы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Кстати,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«Если Вы делаете то, что делали всегда, то и получать будете то, что всегда получали». </w:t>
      </w:r>
      <w:r>
        <w:rPr>
          <w:rFonts w:cs="Arial" w:ascii="Arial" w:hAnsi="Arial"/>
          <w:bCs/>
          <w:iCs/>
          <w:color w:val="000000"/>
          <w:spacing w:val="-2"/>
          <w:sz w:val="24"/>
          <w:szCs w:val="24"/>
        </w:rPr>
        <w:t>Эти слова принадлежат Джону Гриндеру – американскому автору, лингвисту и соавтору (совместно с Ричардом Бэндлером) нейро-лингвистического программирования (НЛП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Его мысль продолж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Джозеф О"Коннор и Джон Сеймор: </w:t>
      </w:r>
      <w:r>
        <w:rPr>
          <w:rFonts w:cs="Arial" w:ascii="Arial" w:hAnsi="Arial"/>
          <w:b/>
          <w:bCs/>
          <w:i/>
          <w:color w:val="000000"/>
          <w:spacing w:val="-2"/>
          <w:sz w:val="24"/>
          <w:szCs w:val="24"/>
        </w:rPr>
        <w:t>«Если то, что вы делаете, не работает, сделайте что-нибудь другое, что угодно другое»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тоит ли эксплуатировать только свой опыт?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Стоит ли стучаться в дверь дома, которого уже не существует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Как сказал Тристан Бернар: </w:t>
      </w:r>
      <w:r>
        <w:rPr>
          <w:rFonts w:cs="Arial" w:ascii="Arial" w:hAnsi="Arial"/>
          <w:b/>
          <w:i/>
          <w:sz w:val="24"/>
          <w:szCs w:val="24"/>
        </w:rPr>
        <w:t>«Опы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тнюдь не мешает нам повторить прежнюю глупость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 не менее, мы не против опыта! Мы просто говорим: надо переосмысливать свой опыт, и поддерживать знания актуальными! То есть соответствующими тем условиям (времени, месту и людям), в которых работаете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ш взгляд, именно опытные продавцы вынесут максимальную пользу из этой Методики, когда посмотрят на нее непредвзято, проанализируют и увидят абсолютную действенность этих прием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Метод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тодике последовательно изложены все этапы взаимодействия с покупател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before="0" w:after="120"/>
        <w:ind w:left="720" w:right="-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конта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before="0" w:after="120"/>
        <w:ind w:left="720" w:right="-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презентация возможностей фир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before="0" w:after="120"/>
        <w:ind w:left="720" w:right="-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главных критериев выбора покупа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before="0" w:after="120"/>
        <w:ind w:left="720" w:right="-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изайн-прое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before="0" w:after="120"/>
        <w:ind w:left="720" w:right="-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ценового диапазона и обоснование цены покупател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before="0" w:after="120"/>
        <w:ind w:left="720" w:right="-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сомнений и возражений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ение разговора или заключение сдел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ждый пункт Методики разделен на две части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Первая</w:t>
      </w:r>
      <w:r>
        <w:rPr>
          <w:rFonts w:cs="Arial" w:ascii="Arial" w:hAnsi="Arial"/>
          <w:sz w:val="24"/>
          <w:szCs w:val="24"/>
        </w:rPr>
        <w:t xml:space="preserve"> содержит описание психологического фона, на котором происходит взаимодействие с потребителем. Она включает краткое описание психологических и поведенческих аспектов поведения покупателя и ответное </w:t>
        <w:tab/>
        <w:t xml:space="preserve">поведение продавца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ая</w:t>
      </w:r>
      <w:r>
        <w:rPr>
          <w:rFonts w:cs="Arial" w:ascii="Arial" w:hAnsi="Arial"/>
          <w:sz w:val="24"/>
          <w:szCs w:val="24"/>
        </w:rPr>
        <w:t xml:space="preserve"> содержит конкретные речевые модули, которые необходимо применять в данной ситуации. </w:t>
      </w:r>
      <w:r>
        <w:rPr>
          <w:rFonts w:cs="Arial" w:ascii="Arial" w:hAnsi="Arial"/>
          <w:b/>
          <w:sz w:val="24"/>
          <w:szCs w:val="24"/>
        </w:rPr>
        <w:t xml:space="preserve">Речевые модули подлежат заучиванию. </w:t>
      </w:r>
      <w:r>
        <w:rPr>
          <w:rFonts w:cs="Arial" w:ascii="Arial" w:hAnsi="Arial"/>
          <w:sz w:val="24"/>
          <w:szCs w:val="24"/>
        </w:rPr>
        <w:t xml:space="preserve">Их знание является </w:t>
      </w:r>
      <w:r>
        <w:rPr>
          <w:rFonts w:cs="Arial" w:ascii="Arial" w:hAnsi="Arial"/>
          <w:b/>
          <w:sz w:val="24"/>
          <w:szCs w:val="24"/>
        </w:rPr>
        <w:t>необходимым условием для допуска</w:t>
      </w:r>
      <w:r>
        <w:rPr>
          <w:rFonts w:cs="Arial" w:ascii="Arial" w:hAnsi="Arial"/>
          <w:sz w:val="24"/>
          <w:szCs w:val="24"/>
        </w:rPr>
        <w:t xml:space="preserve"> продавца к самостоятельной работе на торговой точке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866390" cy="1028700"/>
            <wp:effectExtent l="0" t="0" r="0" b="0"/>
            <wp:docPr id="5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1106" w:gutter="0" w:header="284" w:top="416" w:footer="442" w:bottom="4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</w:tabs>
      <w:ind w:right="-345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16" w:hanging="0"/>
      <w:jc w:val="right"/>
      <w:rPr/>
    </w:pPr>
    <w:r>
      <w:rPr>
        <w:rFonts w:cs="Microsoft Sans Serif" w:ascii="Verdana" w:hAnsi="Verdana"/>
      </w:rPr>
      <w:t>(</w:t>
    </w:r>
    <w:r>
      <w:rPr>
        <w:rFonts w:cs="Arial" w:ascii="Arial" w:hAnsi="Arial"/>
      </w:rPr>
      <w:t xml:space="preserve">812) 336-43-15 </w:t>
    </w:r>
  </w:p>
  <w:p>
    <w:pPr>
      <w:pStyle w:val="Header"/>
      <w:tabs>
        <w:tab w:val="clear" w:pos="708"/>
      </w:tabs>
      <w:ind w:right="-116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9080</wp:posOffset>
          </wp:positionH>
          <wp:positionV relativeFrom="paragraph">
            <wp:posOffset>-153670</wp:posOffset>
          </wp:positionV>
          <wp:extent cx="2400300" cy="600075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(495) 504-36-21</w:t>
    </w:r>
  </w:p>
  <w:p>
    <w:pPr>
      <w:pStyle w:val="Header"/>
      <w:tabs>
        <w:tab w:val="clear" w:pos="708"/>
      </w:tabs>
      <w:ind w:right="-116" w:hanging="0"/>
      <w:jc w:val="right"/>
      <w:rPr>
        <w:rFonts w:ascii="Arial" w:hAnsi="Arial" w:cs="Arial"/>
        <w:b/>
        <w:b/>
        <w:color w:val="56B6B1"/>
      </w:rPr>
    </w:pPr>
    <w:hyperlink r:id="rId2">
      <w:r>
        <w:rPr>
          <w:rStyle w:val="InternetLink"/>
          <w:rFonts w:cs="Arial" w:ascii="Arial" w:hAnsi="Arial"/>
          <w:lang w:val="en-US"/>
        </w:rPr>
        <w:t>mmkc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  <w:lang w:val="en-US"/>
        </w:rPr>
        <w:t>bk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</w:hyperlink>
    <w:r>
      <w:rPr>
        <w:rFonts w:cs="Arial" w:ascii="Arial" w:hAnsi="Arial"/>
      </w:rPr>
      <w:t xml:space="preserve">  </w:t>
    </w:r>
  </w:p>
  <w:p>
    <w:pPr>
      <w:pStyle w:val="Header"/>
      <w:tabs>
        <w:tab w:val="clear" w:pos="708"/>
      </w:tabs>
      <w:ind w:right="-116" w:hanging="0"/>
      <w:jc w:val="right"/>
      <w:rPr>
        <w:rFonts w:ascii="Arial" w:hAnsi="Arial" w:cs="Arial"/>
        <w:color w:val="56B6B1"/>
        <w:sz w:val="16"/>
        <w:szCs w:val="16"/>
      </w:rPr>
    </w:pPr>
    <w:hyperlink r:id="rId3">
      <w:r>
        <w:rPr>
          <w:rStyle w:val="InternetLink"/>
          <w:rFonts w:cs="Arial" w:ascii="Arial" w:hAnsi="Arial"/>
          <w:lang w:val="en-US"/>
        </w:rPr>
        <w:t>www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mmkc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su</w:t>
      </w:r>
    </w:hyperlink>
    <w:r>
      <w:rPr>
        <w:rFonts w:cs="Arial" w:ascii="Arial" w:hAnsi="Arial"/>
        <w:color w:val="56B6B1"/>
        <w:sz w:val="16"/>
        <w:szCs w:val="16"/>
      </w:rPr>
      <w:t xml:space="preserve">   </w:t>
    </w:r>
  </w:p>
  <w:p>
    <w:pPr>
      <w:pStyle w:val="Header"/>
      <w:tabs>
        <w:tab w:val="clear" w:pos="708"/>
      </w:tabs>
      <w:ind w:right="-116" w:hanging="0"/>
      <w:jc w:val="right"/>
      <w:rPr>
        <w:rFonts w:ascii="Arial" w:hAnsi="Arial" w:cs="Arial"/>
        <w:color w:val="56B6B1"/>
        <w:sz w:val="16"/>
        <w:szCs w:val="16"/>
        <w:lang w:val="en-US" w:eastAsia="en-US"/>
      </w:rPr>
    </w:pPr>
    <w:r>
      <w:rPr>
        <w:rFonts w:cs="Arial" w:ascii="Arial" w:hAnsi="Arial"/>
        <w:color w:val="56B6B1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5425</wp:posOffset>
              </wp:positionH>
              <wp:positionV relativeFrom="paragraph">
                <wp:posOffset>81280</wp:posOffset>
              </wp:positionV>
              <wp:extent cx="673163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6.4pt" to="512.25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rofrost.ru/metodikaporaboteskl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gif"/><Relationship Id="rId6" Type="http://schemas.openxmlformats.org/officeDocument/2006/relationships/hyperlink" Target="http://www.profrost.ru/metodikaporaboteskl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mkc@bk.ru" TargetMode="External"/><Relationship Id="rId3" Type="http://schemas.openxmlformats.org/officeDocument/2006/relationships/hyperlink" Target="http://www.mmkc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3:00Z</dcterms:created>
  <dc:creator>user</dc:creator>
  <dc:description/>
  <cp:keywords/>
  <dc:language>en-US</dc:language>
  <cp:lastModifiedBy>Алена Кот</cp:lastModifiedBy>
  <dcterms:modified xsi:type="dcterms:W3CDTF">2012-07-27T15:45:00Z</dcterms:modified>
  <cp:revision>5</cp:revision>
  <dc:subject/>
  <dc:title/>
</cp:coreProperties>
</file>